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ROTEIROS DE ORIENTAÇÃO PARA AUTOR, </w:t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RÉU, EXEQÜENTE E EXECUTADO</w:t>
      </w:r>
    </w:p>
    <w:p>
      <w:pPr>
        <w:pStyle w:val="TextBody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Heading1"/>
        <w:rPr>
          <w:sz w:val="26"/>
        </w:rPr>
      </w:pPr>
      <w:r>
        <w:rPr>
          <w:sz w:val="26"/>
        </w:rPr>
        <w:t>Roteiro para o Exeqüente – título extrajudicia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Início do Processo</w:t>
      </w:r>
      <w:r>
        <w:rPr>
          <w:sz w:val="22"/>
        </w:rPr>
        <w:t xml:space="preserve">: O(a) Sr(a) está promovendo uma ação de execução de Título Extrajudicial perante o Juizado Especial Cível.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 xml:space="preserve">Citação: </w:t>
      </w:r>
      <w:r>
        <w:rPr>
          <w:sz w:val="22"/>
        </w:rPr>
        <w:t>O executado será citado para pagamento do débito reclamado na petição inicial, no prazo de 24 horas. Caso  não reconheça o débito ou dele discorde, deverá oferecer bens à penhora no mesmo prazo de 24 horas, para garantia do Juízo e possibilitar a defesa dele através de Embargos à Execução, os quais deverão ser apresentados na audiência de conciliação. Não sendo pago o débito e nem oferecidos bens à penhora, o Oficial de Justiça realizará a penhora livre de tantos bens quantos forem necessários para cobrir o débito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 xml:space="preserve">Audiência de Conciliação: </w:t>
      </w:r>
      <w:r>
        <w:rPr>
          <w:smallCaps/>
          <w:sz w:val="22"/>
        </w:rPr>
        <w:t>feita a penhora, o</w:t>
      </w:r>
      <w:r>
        <w:rPr>
          <w:sz w:val="22"/>
        </w:rPr>
        <w:t>(a) Sr(a) será intimado(a) para comparecer à Audiência de Tentativa de Conciliação no dia e hora futuramente agendados, sendo que sua ausência ou atraso injustificados acarretarão a extinção do processo (não basta o comparecimento de seu Advogado). Essa Audiência será conduzida por um Conciliador que age sob a orientação do Juiz de Direito. Será buscado o meio mais rápido e eficaz para a solução do litígio, propondo-se, entre outras medidas cabíveis, o pagamento do débito a prazo, a dação em pagamento ou a imediata adjudicação do bem penhorado (art. 53, § 2º, da Lei 9.099/95). Não havendo acordo, o Executado poderá apresentar embargos na própria Audiência, por escrito ou verbalmente (artigo 53, § 1º, da Lei 9.099/95). O(a) Sr(a) poderá impugnar os embargos na mesma Audiência ou requerer o prazo de 10 (dez) dias para fazê-lo. Sendo julgados improcedentes os embargos à execução, os bens penhorados poderão ser adjudicados em seu favor ou leiloados. O(a) Sr(a) e outros interessados poderão participar do leilão, cujo produto será revertido para pagamento do débito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 xml:space="preserve">Extinção: </w:t>
      </w:r>
      <w:r>
        <w:rPr>
          <w:smallCaps/>
          <w:sz w:val="22"/>
        </w:rPr>
        <w:t xml:space="preserve"> </w:t>
      </w:r>
      <w:r>
        <w:rPr>
          <w:sz w:val="22"/>
        </w:rPr>
        <w:t xml:space="preserve">O devedor responde pela dívida com seus bens, de tal forma que, não encontrado o executado ou não localizados bens, o processo será imediatamente extinto. </w:t>
      </w:r>
      <w:r>
        <w:rPr>
          <w:b/>
          <w:sz w:val="22"/>
        </w:rPr>
        <w:t xml:space="preserve">Observação Importante: </w:t>
      </w:r>
      <w:r>
        <w:rPr>
          <w:sz w:val="22"/>
        </w:rPr>
        <w:t>a Lei 8.009/90 protege certos bens que guarnecem a residência do devedor, impedindo a penhora.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mallCaps/>
          <w:sz w:val="22"/>
        </w:rPr>
        <w:t>Advogados:</w:t>
      </w:r>
      <w:r>
        <w:rPr>
          <w:sz w:val="22"/>
        </w:rPr>
        <w:t xml:space="preserve"> Para ambas as partes, nas causas de até 20 salários mínimos a assistência por Advogado é facultativa. Assim, o(a) Sr(a), como o Executado, não está obrigado(a) a ser assistido(a) por Advogado, embora, se desejar, possa comparecer acompanhado(a) por um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Representante:</w:t>
      </w:r>
      <w:r>
        <w:rPr>
          <w:sz w:val="22"/>
        </w:rPr>
        <w:t xml:space="preserve"> Não é possível a representação de pessoa física. A microempresa será representada por: </w:t>
      </w:r>
      <w:r>
        <w:rPr>
          <w:b/>
          <w:sz w:val="22"/>
        </w:rPr>
        <w:t>a)</w:t>
      </w:r>
      <w:r>
        <w:rPr>
          <w:sz w:val="22"/>
        </w:rPr>
        <w:t xml:space="preserve"> seu titular, o qual deverá portar original ou cópia autenticada de comunicação registrada na Junta Comercial ou Cartório de Registro Civil das Pessoas Jurídicas, </w:t>
      </w:r>
      <w:r>
        <w:rPr>
          <w:b/>
          <w:sz w:val="22"/>
        </w:rPr>
        <w:t xml:space="preserve">ou </w:t>
      </w:r>
      <w:r>
        <w:rPr>
          <w:sz w:val="22"/>
        </w:rPr>
        <w:t xml:space="preserve">certidão em que conste a condição de microempresa, expedida pelo órgão de registro competente (arts. 4º e 5º do Decreto nº 3.474, de 19/5/00); </w:t>
      </w:r>
      <w:r>
        <w:rPr>
          <w:b/>
          <w:sz w:val="22"/>
        </w:rPr>
        <w:t xml:space="preserve">b) </w:t>
      </w:r>
      <w:r>
        <w:rPr>
          <w:sz w:val="22"/>
        </w:rPr>
        <w:t>preposto portando Carta com firma reconhecida. Sendo a parte pessoa jurídica, é indispensável a apresentação de cópia do contrato social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Despesas E Custas:</w:t>
      </w:r>
      <w:r>
        <w:rPr>
          <w:sz w:val="22"/>
        </w:rPr>
        <w:t xml:space="preserve"> Não há despesas ou custas a pagar. O recolhimento das custas é devido por ocasião de eventual recurso ou improcedência dos embargos.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 xml:space="preserve">Intimação: </w:t>
      </w:r>
      <w:r>
        <w:rPr>
          <w:sz w:val="22"/>
        </w:rPr>
        <w:t>Qualquer mudança de endereço de Vossa Senhoria deverá ser comunicada à Secretaria do Juizado, sob pena de considerar-se válida a remessa de correspondências ao endereço antigo.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Recurso:</w:t>
      </w:r>
      <w:r>
        <w:rPr>
          <w:sz w:val="22"/>
        </w:rPr>
        <w:t xml:space="preserve"> O acordo realizado entre o(a) Sr(a) e a parte contrária através do Conciliador, uma vez homologado pelo MM. Juiz de Direito, não está sujeito a nenhum recurso e como sentença será executado. Tanto o(a) Sr(a) como o executado  poderão recorrer da sentença de embargos. O recurso deve ser feito através de </w:t>
      </w:r>
      <w:r>
        <w:rPr>
          <w:caps/>
          <w:sz w:val="22"/>
        </w:rPr>
        <w:t>A</w:t>
      </w:r>
      <w:r>
        <w:rPr>
          <w:sz w:val="22"/>
        </w:rPr>
        <w:t>dvogado e no prazo de 10 (dez) dias a contar da ciência da sentença. Não é obrigatório que o recurso seja impugnado. Aquele que perder o recurso será condenado a pagar as custas e honorários do Advogado da outra parte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/>
      </w:pPr>
      <w:r>
        <w:rPr>
          <w:b w:val="false"/>
          <w:smallCaps/>
          <w:sz w:val="22"/>
        </w:rPr>
        <w:t>Acordo Antecipado:</w:t>
      </w:r>
      <w:r>
        <w:rPr>
          <w:sz w:val="22"/>
        </w:rPr>
        <w:t xml:space="preserve"> Se o(a) Sr(a) acertar com a parte contrária a questão proposta no Juizado antes da audiência, fazendo um acordo amigável, escreva ou comunique esta manifestação à Secretaria do Juizado, para que se possa aproveitar a data com outro processo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2835"/>
      <w:jc w:val="both"/>
    </w:pPr>
    <w:rPr>
      <w:rFonts w:ascii="Arial" w:hAnsi="Arial" w:cs="Arial"/>
      <w:sz w:val="28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2268"/>
      <w:jc w:val="both"/>
    </w:pPr>
    <w:rPr>
      <w:rFonts w:ascii="Arial" w:hAnsi="Arial" w:cs="Arial"/>
      <w:color w:val="000000"/>
      <w:sz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  <w:tab w:val="left" w:pos="4395" w:leader="none"/>
        <w:tab w:val="left" w:pos="5812" w:leader="none"/>
      </w:tabs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3402" w:leader="none"/>
        <w:tab w:val="left" w:pos="3969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tLeast" w:line="280"/>
      <w:ind w:firstLine="851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23:23:00Z</dcterms:created>
  <dc:creator>DEMA</dc:creator>
  <dc:description/>
  <dc:language>en-US</dc:language>
  <cp:lastModifiedBy>Unidade Negócios Tribunais</cp:lastModifiedBy>
  <cp:lastPrinted>2003-03-07T15:21:00Z</cp:lastPrinted>
  <dcterms:modified xsi:type="dcterms:W3CDTF">2003-03-09T23:23:00Z</dcterms:modified>
  <cp:revision>3</cp:revision>
  <dc:subject/>
  <dc:title>((retr,1bejf</dc:title>
</cp:coreProperties>
</file>